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360" w:hanging="360"/>
        <w:jc w:val="both"/>
        <w:rPr>
          <w:rFonts w:ascii="Calibri" w:hAnsi="Calibri" w:cs="Calibri"/>
          <w:sz w:val="24"/>
          <w:szCs w:val="24"/>
          <w:lang w:val="fr-BE"/>
        </w:rPr>
      </w:pPr>
      <w:r>
        <w:rPr>
          <w:rFonts w:cs="Calibri" w:ascii="Calibri" w:hAnsi="Calibri"/>
          <w:sz w:val="24"/>
          <w:szCs w:val="24"/>
          <w:lang w:val="fr-BE"/>
        </w:rPr>
        <w:t>transcription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an 1793, an 2 de la république, le samedy 10 aout huit heures, le citoyen La Porte, président</w:t>
      </w:r>
      <w:r>
        <w:rPr>
          <w:rFonts w:cs="Calibri"/>
          <w:sz w:val="18"/>
          <w:szCs w:val="18"/>
          <w:vertAlign w:val="superscript"/>
        </w:rPr>
        <w:t>1</w:t>
      </w:r>
      <w:r>
        <w:rPr>
          <w:rFonts w:cs="Calibri"/>
        </w:rPr>
        <w:t>, etc., en présence du citoyen de La Porte, procureur général syndic et Bonneville procureur général, ont ouvert la séance à laquelle furent introduit, au désir de l’arrêté du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élèves de l’hopital general, de l’école Saint-Charles et du collège national de cette vill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députés de sociétés républicaines et des assemblées de canton</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membres composant la justice de paix de chaque canton</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pPr>
      <w:r>
        <w:rPr>
          <w:rFonts w:cs="Calibri"/>
        </w:rPr>
        <w:t>Les députés des tribunaux de conciliation et de commerce ; ceux des comités de Salut public, ceux des tribunaux civils et des administrations de distric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a masse entière des memes autorités constituées, séante en cette vill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juges du tribunal criminel</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 Conseil général de la commune de cette vill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 commissaire des guerres, le payeur général, le directeur de la régie nationale et l’ingenieur en chef du départemen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ingénieurs ordinaires et les chefs de bureaux de l’administration</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après avoir pris place dans le lieu des séances et avoir reçu des mains du président le signe de la force républicaine, une branche de chêne, le procureur général sindic a dit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Citoyens françai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e motif etc.</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Voila ce que je jure et de ce vous allez jurer avec moi.</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 brulant patriotisme repandu dans le discours et l’énergie avec lequel il fut prononcé électrisent tous les cœurs, l’assemblée se lève d’un mouvement spontané, elle prete serment et, au milieu des acclamations réitérées de « Vive la Republique », elle vote l’impression du discour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De suitte le cortège, en observant l’ordre dans lequel il s’était présenté, en sorti de la salle des séances, précédé des administrateurs du départemen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pPr>
      <w:r>
        <w:rPr>
          <w:rFonts w:cs="Calibri"/>
        </w:rPr>
        <w:t>Il était attendu pour les bataillons de la garde nationalle, et la réunion s’étant apesée avec autant d’activité que de calme, la marche a commencé. Elle a été ouverte par la compagnie des canoniers, celle des veterans et un detachement de la garde nationale, ayant en tete un grouppe de tambours et de musicien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s autres bataillons formaient deux hayes et au centre était placé le cortège composé comme cy-dessus. On conduisait devant lui la bannierre du departement et des liasses de titres feodaux destinés à devenir la proie des flamme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Huit grenadiers portoient la Bastille, huit autres, en armes, l’environnoient et les députés des cantons la précédoien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administration du département s’avançait et devant elle un brancard dont l’ornement annoncait le precieux fardeau. C’était le livre sacré de la constitution. Il était porté par un eleve de l’hopital général et un du college national. Quatre soldats citoyens blessés pour la deffense de la patrie marchoient à coté. Vivons pour la constitution et combattons pour elle, tel était l’emblème muet de ce spectacle républicain.</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Enfin, la marche était fermée par un détachement de la garde nationalle et de la gendarmeri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pPr>
      <w:r>
        <w:rPr>
          <w:rFonts w:cs="Calibri"/>
        </w:rPr>
        <w:t>On se rendit dans cet ordre au Champ de Mars par la place de la Fraternité</w:t>
      </w:r>
      <w:r>
        <w:rPr>
          <w:rFonts w:cs="Calibri"/>
          <w:sz w:val="18"/>
          <w:szCs w:val="18"/>
          <w:vertAlign w:val="superscript"/>
        </w:rPr>
        <w:t>2</w:t>
      </w:r>
      <w:r>
        <w:rPr>
          <w:rFonts w:cs="Calibri"/>
        </w:rPr>
        <w:t>, la place de la Commune et la porte du Temple. Le jour était pur et sans nuages. Le soleil repandait avec profusion ses rayons viviffiant, toutte la nature était belle et tout annonçait la scene majestueuse qui alloit dans le meme moment se repeter dans tous les points de la Républiqu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A l’entrée du Champ de Mars s’elevait un portique en marbre, décoré de quatre colonnes d’ordre corinthien. Il était surmonté de la statue de l’Egalité avec ses attributs. Sur le frontispice on lisoit cette sublime vérité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 Tous les hommes sont égaux par la nature et devant la loi.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Au dessus des deux portes collatéralles étoient sculptés en bas relief deux médaillons. Ils représentoient Caton et H. Cocles ; au dessus étoit écrit Liberté Egalité.</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On distinguoit au milieu du Champ l’autel de la Patrie placé sur une estrade en marbre dont les quatre faces étaient embellies de vases antiques en bronze ; douze degrés pratiqués des deux cotés y conduisoien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pPr>
      <w:r>
        <w:rPr>
          <w:rFonts w:cs="Calibri"/>
        </w:rPr>
        <w:t>Un temple en rotonde de marbre blanc, d’ordre ionique, étoit construit à l’extremité du Champ de Mars. Huit colonnes de granit dont le chapiteau et la base étoient de bronze doré, le soutenaient. Elles étoient ornées de guirlandes de fleurs artistement mélangées. La statue de la Liberté paroissait au milieu. Appuyée d’une main sur un faisceau et tenant de l’autre une pique surmontée du bonnet simbolique, elle se présentait aux regards de ses enfans avec simplicité, et comme une tendre mere, elle paroissait les appeler autour d’elle. Elle considérait à ses cotes les statues de Junius Brutus et de M. Scevola posées sur un piedestal de marbr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Le drapeau tricolore flottait en haut du temple dont l’inscription, puisée dans la constitution, renfermait ce principe fondamental de la société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 Ne fais pas à un autre ce que tu ne voudrais pas qui te fut fait. »</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espace qui regnait du portique au temple formait l’intérieur. La garde nationale l’occupa et, s’étant divisée en deux hayes, elle laissa un centre qui fut rempli par tout le corteg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e livre de la constitution fut deposé sur l’autel de la Patrie et cet autel, ce monument de la liberté, formait un contraste frappant avec la Bastille, monument de la servitude, qu’on avait placé à ses pied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Une salve d’artillerie se fait entendre. Les tambours remplissent l’air de leur son martial. La musique exécute des chœurs patriotiques. Elle est accompagnée des voix de plusieurs jeunes citoyennes dont les habillements blancs sont relevés par l’eclat des rubans tricolore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C’est au milieu de cette orgie saturnale que la fette commenc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e Président monte à l’autel de la Patrie. Il brule des parfums dont la fumée odoriferant va se perdre dans les pourtours du temple de la Liberté. Il donne ensuite le baiser fraternel à un député de chaque corps et prononce à la fin le serment de l’unité et de l’indivisibilité de la République. D’une voix unanime il est répété dans l’enceinte, et les cris de « Vive la constitution » se melent aux salves d’artilleri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Tout le cortege, pénétré de la grandeur du serment qu’il vient de prêter sous les yeux de l’être suprême, reste immobile. Il jure intérieurement d’y être fidel, et la Liberté qui le contemple, en repandant dans tous les cœurs ses précieuses influences, repand sur les visages cette joie pure et tranquille dont la douce et simple expansion est preferable à cet eclat mensonger que le despotisme achetait.</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Un nouveau spectacle attendait le cortege qui reprend sa marche. Il passe sur les remparts, et là il voit d’un bucher ardent s’envoler les cendres de la banniere du departement et des titres feodeaux.</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Continuant sa route, il rentre dans la ville par la porte de Paris, et se rend à la maison qu’occupait l’immortel Le Pelletier. Son image était gravée dans tous les esprits. Le buste de ce républicain, placé sur une des fenetres de son ancien domicille, vient frapper les yeux. On s’arrete et pour rendre hommage aux vertus du premier martir de la Republique, la musique, et le groupe des jeunes citoyennes, chantent des hymnes en son honneur.</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Arrivé à la l’arbre de la fraternité, de nouvelles demonstrations d’allegresse se deployent. Les cris de « Vive la Republique une et indivisible », « Vive l’egalité », volent de bouche en bouche et des enfants qui les balbutient dans les bras de leurs meres presagent que le regne de la liberté est pour toujours fixé chez le peuple français. L’artillerie fait une troisieme decharge et la fete de la reunion republicaine est terminée.</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Arial"/>
          <w:sz w:val="24"/>
          <w:szCs w:val="24"/>
        </w:rPr>
      </w:pPr>
      <w:r>
        <w:rPr>
          <w:rFonts w:cs="Calibri"/>
        </w:rPr>
        <w:t>Le Conseil general du departement rentré au lieu de ses seances et apres avoir entendu lecture du present proces verbal et arrêté que le discours du Procureur general sindic seroit annexé à ses registres, et qu’en outre serait imprimé pour etre transmis aux districts et municipalités de son ressort, ainsi qu’aux tribunaux, societes republicaines et écoles nationales.</w:t>
      </w:r>
    </w:p>
    <w:p>
      <w:pPr>
        <w:pStyle w:val="Normal"/>
        <w:pBdr>
          <w:top w:val="single" w:sz="4" w:space="1" w:color="000000"/>
          <w:left w:val="single" w:sz="4" w:space="4" w:color="000000"/>
          <w:bottom w:val="single" w:sz="4" w:space="1" w:color="000000"/>
          <w:right w:val="single" w:sz="4" w:space="4" w:color="000000"/>
        </w:pBdr>
        <w:spacing w:lineRule="exact" w:line="280" w:before="60" w:after="0"/>
        <w:ind w:firstLine="284"/>
        <w:jc w:val="both"/>
        <w:rPr>
          <w:rFonts w:cs="Calibri"/>
        </w:rPr>
      </w:pPr>
      <w:r>
        <w:rPr>
          <w:rFonts w:cs="Calibri"/>
        </w:rPr>
        <w:t>Arrete aussi que copie du present sera envoyée à la Convention, au pouvoir exécutif et aux districts.</w:t>
      </w:r>
    </w:p>
    <w:p>
      <w:pPr>
        <w:pStyle w:val="Normal"/>
        <w:pBdr>
          <w:top w:val="single" w:sz="4" w:space="1" w:color="000000"/>
          <w:left w:val="single" w:sz="4" w:space="4" w:color="000000"/>
          <w:bottom w:val="single" w:sz="4" w:space="1" w:color="000000"/>
          <w:right w:val="single" w:sz="4" w:space="4" w:color="000000"/>
        </w:pBdr>
        <w:spacing w:before="120" w:after="0"/>
        <w:jc w:val="both"/>
        <w:rPr>
          <w:rFonts w:cs="Calibri"/>
          <w:sz w:val="18"/>
          <w:szCs w:val="18"/>
          <w:shd w:fill="FFFF00" w:val="clear"/>
        </w:rPr>
      </w:pPr>
      <w:r>
        <w:rPr>
          <w:rFonts w:cs="Calibri"/>
          <w:sz w:val="18"/>
          <w:szCs w:val="18"/>
          <w:vertAlign w:val="superscript"/>
        </w:rPr>
        <w:t>1</w:t>
      </w:r>
      <w:r>
        <w:rPr>
          <w:rFonts w:cs="Calibri"/>
          <w:sz w:val="18"/>
          <w:szCs w:val="18"/>
        </w:rPr>
        <w:t xml:space="preserve"> J.B. Laporte, président du Directoire du département, curé de Toucy </w:t>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shd w:fill="FFFF00" w:val="clear"/>
        </w:rPr>
      </w:pPr>
      <w:r>
        <w:rPr>
          <w:rFonts w:cs="Calibri"/>
          <w:sz w:val="18"/>
          <w:szCs w:val="18"/>
          <w:vertAlign w:val="superscript"/>
        </w:rPr>
        <w:t>2</w:t>
      </w:r>
      <w:r>
        <w:rPr>
          <w:rFonts w:cs="Calibri"/>
          <w:sz w:val="18"/>
          <w:szCs w:val="18"/>
        </w:rPr>
        <w:t> place Saint-Etienne</w:t>
      </w:r>
    </w:p>
    <w:p>
      <w:pPr>
        <w:pStyle w:val="Normal"/>
        <w:pBdr>
          <w:top w:val="single" w:sz="4" w:space="1" w:color="000000"/>
          <w:left w:val="single" w:sz="4" w:space="4" w:color="000000"/>
          <w:bottom w:val="single" w:sz="4" w:space="1" w:color="000000"/>
          <w:right w:val="single" w:sz="4" w:space="4" w:color="000000"/>
        </w:pBdr>
        <w:jc w:val="both"/>
        <w:rPr>
          <w:rFonts w:cs="Arial"/>
          <w:sz w:val="18"/>
          <w:szCs w:val="18"/>
        </w:rPr>
      </w:pPr>
      <w:r>
        <w:rPr>
          <w:rFonts w:cs="Calibri"/>
          <w:sz w:val="18"/>
          <w:szCs w:val="18"/>
          <w:vertAlign w:val="superscript"/>
        </w:rPr>
        <w:t>3</w:t>
      </w:r>
      <w:r>
        <w:rPr>
          <w:rFonts w:cs="Calibri"/>
          <w:sz w:val="18"/>
          <w:szCs w:val="18"/>
        </w:rPr>
        <w:t> planté sur le parvis Saint-Etienne, à l’occasion d’une célébration en mémoire de Lepeletier de Saint-Fargeau</w:t>
      </w:r>
    </w:p>
    <w:p>
      <w:pPr>
        <w:pStyle w:val="Normal"/>
        <w:jc w:val="right"/>
        <w:rPr/>
      </w:pPr>
      <w:r>
        <w:rPr>
          <w:lang w:val="fr-BE"/>
        </w:rPr>
        <w:t>Arch. dép. Yonne, L 224 (10 août 1793)</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lang w:val="en-US" w:eastAsia="en-US"/>
      </w:rPr>
      <w:drawing>
        <wp:inline distT="0" distB="0" distL="0" distR="0">
          <wp:extent cx="9010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901065" cy="716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ind w:left="100" w:hanging="432"/>
      <w:jc w:val="center"/>
      <w:outlineLvl w:val="0"/>
    </w:pPr>
    <w:rPr>
      <w:rFonts w:eastAsia="Arial" w:cs="Calibri"/>
      <w:b/>
      <w:bCs/>
      <w:sz w:val="24"/>
      <w:szCs w:val="24"/>
    </w:rPr>
  </w:style>
  <w:style w:type="paragraph" w:styleId="Heading2">
    <w:name w:val="Heading 2"/>
    <w:basedOn w:val="Normal"/>
    <w:next w:val="TextBody"/>
    <w:qFormat/>
    <w:pPr>
      <w:numPr>
        <w:ilvl w:val="1"/>
        <w:numId w:val="1"/>
      </w:numPr>
      <w:spacing w:before="18" w:after="0"/>
      <w:ind w:left="459" w:firstLine="284"/>
      <w:jc w:val="both"/>
      <w:outlineLvl w:val="1"/>
    </w:pPr>
    <w:rPr>
      <w:rFonts w:eastAsia="Arial" w:cs="Calibri"/>
      <w:b/>
      <w:bCs/>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bCs/>
      <w:w w:val="100"/>
      <w:sz w:val="20"/>
      <w:szCs w:val="20"/>
    </w:rPr>
  </w:style>
  <w:style w:type="character" w:styleId="WW8Num1z1">
    <w:name w:val="WW8Num1z1"/>
    <w:qFormat/>
    <w:rPr/>
  </w:style>
  <w:style w:type="character" w:styleId="WW8Num2z0">
    <w:name w:val="WW8Num2z0"/>
    <w:qFormat/>
    <w:rPr>
      <w:rFonts w:ascii="Calibri" w:hAnsi="Calibri" w:eastAsia="Calibri" w:cs="Calibri"/>
      <w:w w:val="71"/>
      <w:sz w:val="22"/>
      <w:szCs w:val="22"/>
    </w:rPr>
  </w:style>
  <w:style w:type="character" w:styleId="WW8Num2z1">
    <w:name w:val="WW8Num2z1"/>
    <w:qFormat/>
    <w:rPr>
      <w:rFonts w:ascii="Calibri" w:hAnsi="Calibri" w:eastAsia="Calibri" w:cs="Calibri"/>
      <w:w w:val="100"/>
      <w:sz w:val="22"/>
      <w:szCs w:val="22"/>
    </w:rPr>
  </w:style>
  <w:style w:type="character" w:styleId="WW8Num2z3">
    <w:name w:val="WW8Num2z3"/>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rFonts w:ascii="Arial" w:hAnsi="Arial" w:eastAsia="Arial" w:cs="Arial"/>
      <w:b/>
      <w:bCs/>
      <w:spacing w:val="-6"/>
      <w:w w:val="100"/>
      <w:sz w:val="24"/>
      <w:szCs w:val="24"/>
    </w:rPr>
  </w:style>
  <w:style w:type="character" w:styleId="WW8Num3z2">
    <w:name w:val="WW8Num3z2"/>
    <w:qFormat/>
    <w:rPr>
      <w:rFonts w:ascii="Calibri" w:hAnsi="Calibri" w:eastAsia="Calibri" w:cs="Calibri"/>
      <w:w w:val="71"/>
      <w:sz w:val="22"/>
      <w:szCs w:val="22"/>
    </w:rPr>
  </w:style>
  <w:style w:type="character" w:styleId="WW8Num3z3">
    <w:name w:val="WW8Num3z3"/>
    <w:qFormat/>
    <w:rPr>
      <w:rFonts w:ascii="Calibri" w:hAnsi="Calibri" w:eastAsia="Calibri" w:cs="Calibri"/>
      <w:w w:val="100"/>
      <w:sz w:val="22"/>
      <w:szCs w:val="22"/>
    </w:rPr>
  </w:style>
  <w:style w:type="character" w:styleId="WW8Num3z5">
    <w:name w:val="WW8Num3z5"/>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itre4Car">
    <w:name w:val="Titre 4 C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Citation">
    <w:name w:val="citatio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808"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andard">
    <w:name w:val="Standard"/>
    <w:qFormat/>
    <w:pPr>
      <w:widowControl/>
      <w:suppressAutoHyphens w:val="true"/>
      <w:bidi w:val="0"/>
      <w:ind w:firstLine="284"/>
      <w:jc w:val="both"/>
    </w:pPr>
    <w:rPr>
      <w:rFonts w:ascii="Times New Roman" w:hAnsi="Times New Roman" w:eastAsia="Calibri" w:cs="Times New Roman"/>
      <w:color w:val="auto"/>
      <w:kern w:val="2"/>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1:00Z</dcterms:created>
  <dc:creator>Pierre-Frédéric BRAU</dc:creator>
  <dc:description/>
  <cp:keywords/>
  <dc:language>en-US</dc:language>
  <cp:lastModifiedBy>jp costille</cp:lastModifiedBy>
  <cp:lastPrinted>2019-10-16T12:58:00Z</cp:lastPrinted>
  <dcterms:modified xsi:type="dcterms:W3CDTF">2022-08-15T11:31:00Z</dcterms:modified>
  <cp:revision>2</cp:revision>
  <dc:subject/>
  <dc:title>Archives départementales de l’Y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10T00:00:00Z</vt:filetime>
  </property>
  <property fmtid="{D5CDD505-2E9C-101B-9397-08002B2CF9AE}" pid="3" name="Creator">
    <vt:lpwstr>Writer</vt:lpwstr>
  </property>
  <property fmtid="{D5CDD505-2E9C-101B-9397-08002B2CF9AE}" pid="4" name="LastSaved">
    <vt:filetime>2018-12-01T00:00:00Z</vt:filetime>
  </property>
</Properties>
</file>